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92"/>
        <w:gridCol w:w="30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OLICITANTE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vertAlign w:val="superscript"/>
              </w:rPr>
              <w:t>NOME E APELI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D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vertAlign w:val="superscript"/>
              </w:rPr>
              <w:t>REPRESENTAN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vertAlign w:val="superscript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D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73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vertAlign w:val="superscript"/>
              </w:rPr>
              <w:t>DOMICILIO PARA NOTIFICACIÓ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ELÉFO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73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entury Gothic" w:cs="Century Gothic" w:ascii="Century Gothic" w:hAnsi="Century Gothic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vertAlign w:val="superscript"/>
              </w:rPr>
              <w:t xml:space="preserve">Manifesto como preferente para as comunicacións e notificacións o uso dos medio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vertAlign w:val="superscript"/>
              </w:rPr>
              <w:t>electrónicos,   consentindo   expresamente   o   seu emprego de conformidade co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vertAlign w:val="superscript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2"/>
                <w:szCs w:val="22"/>
                <w:vertAlign w:val="superscript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i/>
                <w:sz w:val="22"/>
                <w:szCs w:val="22"/>
                <w:vertAlign w:val="superscript"/>
              </w:rPr>
              <w:t>Lei 11/1997 de 22 de xuño de acceso electrónico dos cidadáns ós servizos públicos</w:t>
            </w:r>
            <w:r>
              <w:rPr>
                <w:rFonts w:cs="Century Gothic" w:ascii="Century Gothic" w:hAnsi="Century Gothic"/>
                <w:b/>
                <w:i/>
                <w:vertAlign w:val="superscript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DIRECCIÓN ELECTRÓNI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  <w:t>E- MA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OÑ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ÓS EFECTOS DE PRESENTALO NA NOTARÍA E NO REXISTRO DA PROPIE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LICIT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QUE SE ME EXTENDA UN CERTIFICADO NO QUE SE INDIQUE A ANTIGÜIDADE E LEGALIDADE  DUN EDIFICIO DA MIÑA PROPIEDADE SITO NO LUGAR DE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OCUMENTOS QUE ACHEGO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IFICACIÓN CATASTRAL DESCRIPTIVA E GRÁFICA, PLANO DE EMPLAZAMENTO E FOTO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 a _____ de _______________ de 20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sdo.- _______________________________________________.-</w:t>
      </w:r>
    </w:p>
    <w:p>
      <w:pPr>
        <w:pStyle w:val="Normal"/>
        <w:ind w:left="-720" w:right="-676" w:hanging="0"/>
        <w:jc w:val="both"/>
        <w:rPr>
          <w:rFonts w:ascii="Century Gothic" w:hAnsi="Century Gothic" w:cs="Century Gothic"/>
          <w:b/>
          <w:b/>
          <w:spacing w:val="40"/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</w:r>
    </w:p>
    <w:p>
      <w:pPr>
        <w:pStyle w:val="Normal"/>
        <w:ind w:left="-720" w:right="-676" w:hanging="0"/>
        <w:jc w:val="center"/>
        <w:rPr>
          <w:rFonts w:ascii="Century Gothic" w:hAnsi="Century Gothic" w:cs="Century Gothic"/>
          <w:b/>
          <w:b/>
          <w:spacing w:val="40"/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</w:r>
    </w:p>
    <w:p>
      <w:pPr>
        <w:pStyle w:val="Normal"/>
        <w:ind w:left="-720" w:right="-676" w:hanging="0"/>
        <w:jc w:val="center"/>
        <w:rPr>
          <w:rFonts w:ascii="Century Gothic" w:hAnsi="Century Gothic" w:cs="Century Gothic"/>
          <w:b/>
          <w:b/>
          <w:spacing w:val="40"/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</w:r>
    </w:p>
    <w:p>
      <w:pPr>
        <w:pStyle w:val="Normal"/>
        <w:ind w:left="-720" w:right="-676" w:hanging="0"/>
        <w:jc w:val="center"/>
        <w:rPr>
          <w:sz w:val="28"/>
          <w:szCs w:val="28"/>
        </w:rPr>
      </w:pPr>
      <w:r>
        <w:rPr>
          <w:rFonts w:cs="Century Gothic" w:ascii="Century Gothic" w:hAnsi="Century Gothic"/>
          <w:b/>
          <w:spacing w:val="40"/>
          <w:sz w:val="28"/>
          <w:szCs w:val="28"/>
        </w:rPr>
        <w:t>ALCALDE DO CONCELLO DE NOGUEIRA DE RAMU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entury" w:ascii="Century" w:hAnsi="Century"/>
        <w:i/>
        <w:sz w:val="12"/>
        <w:szCs w:val="12"/>
      </w:rPr>
      <w:t xml:space="preserve">De acordo co disposto no artigo 5 da lei orgánica 15/1999 de protección de datos de carácter persoal, informámoslle que os seus datos formarán parte dos ficheiros do Concello de Nogueira de Ramuín, coa finalidade e a xestión administrativa do Concello. Os usos que se dan ós ficheiros son os derivados da xestión administrativa do Concello, contabilidade municipal segundo a normativa de réxime local, rexistro de entrada e saída de documentos, licenza de obras, expediente de disciplina urbanística e sancionadores por infraccións urbanísticas. </w:t>
    </w:r>
  </w:p>
  <w:p>
    <w:pPr>
      <w:pStyle w:val="Normal"/>
      <w:jc w:val="both"/>
      <w:rPr/>
    </w:pPr>
    <w:r>
      <w:rPr>
        <w:rFonts w:cs="Century" w:ascii="Century" w:hAnsi="Century"/>
        <w:i/>
        <w:sz w:val="12"/>
        <w:szCs w:val="12"/>
      </w:rPr>
      <w:t>Comunicámoslle que pode exercer os dereitos de acceso, rectificación, cancelación e oposición dos seus datos remitindo un escrito ó alcalde do Concello de Nogueira de Ramuín, Luíntra 3, 32160 Nogueira de Ramuín (Ourense), achegando a copia da documentación que acredite a súa identidade.</w:t>
    </w:r>
  </w:p>
  <w:p>
    <w:pPr>
      <w:pStyle w:val="Normal"/>
      <w:jc w:val="both"/>
      <w:rPr>
        <w:rFonts w:ascii="Century" w:hAnsi="Century" w:cs="Century"/>
        <w:i/>
        <w:i/>
        <w:sz w:val="12"/>
        <w:szCs w:val="12"/>
      </w:rPr>
    </w:pPr>
    <w:r>
      <w:rPr>
        <w:rFonts w:cs="Century" w:ascii="Century" w:hAnsi="Century"/>
        <w:i/>
        <w:sz w:val="12"/>
        <w:szCs w:val="12"/>
      </w:rPr>
      <w:t>Existe a súa disposición unha copia do “Código de conduta de protección dos datos persoais” nas oficinas municipais do Concello de Nogueira de Ramuín</w:t>
    </w:r>
  </w:p>
  <w:p>
    <w:pPr>
      <w:pStyle w:val="Footer"/>
      <w:rPr>
        <w:rFonts w:ascii="Century" w:hAnsi="Century" w:cs="Century"/>
        <w:i/>
        <w:i/>
        <w:sz w:val="12"/>
        <w:szCs w:val="12"/>
      </w:rPr>
    </w:pPr>
    <w:r>
      <w:rPr>
        <w:rFonts w:cs="Century" w:ascii="Century" w:hAnsi="Century"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entury Gothic" w:hAnsi="Century Gothic" w:cs="Century Gothic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581025" cy="914400"/>
          <wp:effectExtent l="0" t="0" r="0" b="0"/>
          <wp:wrapNone/>
          <wp:docPr id="1" name="escudo_noguei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_noguei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0"/>
        <w:szCs w:val="20"/>
      </w:rPr>
      <w:t>CONCELLO DE NOGUEIRA DE RAMUIN.</w:t>
    </w:r>
  </w:p>
  <w:p>
    <w:pPr>
      <w:pStyle w:val="Normal"/>
      <w:ind w:firstLine="708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Estrada a Nogueira Nº 3. LuÍntra</w:t>
    </w:r>
  </w:p>
  <w:p>
    <w:pPr>
      <w:pStyle w:val="Normal"/>
      <w:ind w:firstLine="708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32160 OURENSE</w:t>
    </w:r>
  </w:p>
  <w:p>
    <w:pPr>
      <w:pStyle w:val="Normal"/>
      <w:ind w:firstLine="708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 xml:space="preserve">Tlfnos.: </w:t>
      <w:tab/>
      <w:t>988 20 10 23-988 20.18.03</w:t>
    </w:r>
  </w:p>
  <w:p>
    <w:pPr>
      <w:pStyle w:val="Normal"/>
      <w:ind w:firstLine="708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 xml:space="preserve">Fax: </w:t>
      <w:tab/>
      <w:t>988.20.11.20</w:t>
    </w:r>
  </w:p>
  <w:p>
    <w:pPr>
      <w:pStyle w:val="Normal"/>
      <w:ind w:firstLine="708"/>
      <w:rPr>
        <w:rFonts w:ascii="Century Gothic" w:hAnsi="Century Gothic" w:cs="Century Gothic"/>
        <w:b/>
        <w:b/>
        <w:sz w:val="16"/>
        <w:szCs w:val="16"/>
      </w:rPr>
    </w:pPr>
    <w:hyperlink r:id="rId2">
      <w:r>
        <w:rPr>
          <w:rStyle w:val="InternetLink"/>
          <w:rFonts w:cs="Century Gothic" w:ascii="Century Gothic" w:hAnsi="Century Gothic"/>
          <w:b/>
          <w:sz w:val="16"/>
          <w:szCs w:val="16"/>
        </w:rPr>
        <w:t>http://www.nogueiraderamuin.com</w:t>
      </w:r>
    </w:hyperlink>
  </w:p>
  <w:p>
    <w:pPr>
      <w:pStyle w:val="Normal"/>
      <w:ind w:firstLine="708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Normal"/>
      <w:ind w:firstLine="708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ogueiraderamui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6:00Z</dcterms:created>
  <dc:creator>Raquel</dc:creator>
  <dc:description/>
  <dc:language>en-US</dc:language>
  <cp:lastModifiedBy>Usuario</cp:lastModifiedBy>
  <dcterms:modified xsi:type="dcterms:W3CDTF">2019-03-15T09:56:00Z</dcterms:modified>
  <cp:revision>2</cp:revision>
  <dc:subject/>
  <dc:title>SOLICITANTE</dc:title>
</cp:coreProperties>
</file>